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 замещающих муниципальные должности и  должности муниципальных служащих Сухаре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вартал 2016года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21"/>
        <w:gridCol w:w="2173"/>
        <w:gridCol w:w="299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офе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тат. един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года (тыс.р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________________ Биряльцева  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8:00Z</dcterms:created>
  <dc:creator>Администратор</dc:creator>
  <dc:description/>
  <cp:keywords/>
  <dc:language>en-US</dc:language>
  <cp:lastModifiedBy>Главбух2</cp:lastModifiedBy>
  <cp:lastPrinted>2016-04-20T10:12:00Z</cp:lastPrinted>
  <dcterms:modified xsi:type="dcterms:W3CDTF">2016-04-20T06:18:00Z</dcterms:modified>
  <cp:revision>2</cp:revision>
  <dc:subject/>
  <dc:title/>
</cp:coreProperties>
</file>